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WIĘTO UCZELNI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czerwiec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bud. Auditorium Novum UTP, sala 11 przy al. prof. S. Kaliskiego 7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lość osób:</w:t>
      </w:r>
      <w:r>
        <w:rPr>
          <w:rFonts w:cs="Times New Roman" w:ascii="Times New Roman" w:hAnsi="Times New Roman"/>
          <w:b/>
        </w:rPr>
        <w:t xml:space="preserve">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0,5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iastka – sernik </w:t>
        <w:tab/>
        <w:tab/>
        <w:tab/>
        <w:tab/>
        <w:tab/>
        <w:tab/>
        <w:t>80g  x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– jabłecznik</w:t>
        <w:tab/>
        <w:tab/>
        <w:tab/>
        <w:tab/>
        <w:tab/>
        <w:tab/>
        <w:t>80g  x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– makowiec</w:t>
        <w:tab/>
        <w:tab/>
        <w:tab/>
        <w:tab/>
        <w:tab/>
        <w:tab/>
        <w:t>80g  x sz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ne przekąski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typu camembert i pasta jajeczna,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żółty i salami; dodatki do kanapek: pomidor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ogórek, papryka, szczypior, sałata</w:t>
        <w:tab/>
        <w:tab/>
        <w:tab/>
        <w:tab/>
        <w:t>150g x 2 sz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expres ciśnieniow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+ serwis kawowy </w:t>
        <w:tab/>
        <w:tab/>
        <w:tab/>
        <w:tab/>
        <w:t>1 szt. x 220 ml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1 szt. x 220 ml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śmietanka do kawy</w:t>
        <w:tab/>
        <w:tab/>
        <w:tab/>
        <w:tab/>
        <w:tab/>
        <w:tab/>
        <w:t>1 szt. / 10 g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 / 10 g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je zimne: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1 szt. x 300 m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1 osobę do obsługi gwarantującą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łek będzie przygotowany na 15 minut przed przewidywanym terminem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ależy zapewnić obsługę do sprzątnięcia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czerwiec 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bud. Auditorium Novum UTP, sala 2 przy al. prof. S. Kaliskiego 7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lość osób</w:t>
      </w:r>
      <w:r>
        <w:rPr>
          <w:rFonts w:cs="Times New Roman" w:ascii="Times New Roman" w:hAnsi="Times New Roman"/>
          <w:b/>
        </w:rPr>
        <w:t>: 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iastka – sernik 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– jabłecznik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– makowiec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ne przekąski: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typu camembert lub pasta jajeczna,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żółty lub salami; dodatki do kanapek: pomidor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ogórek, papryka, szczypior, sałata</w:t>
        <w:tab/>
        <w:tab/>
        <w:tab/>
        <w:tab/>
        <w:t>150g x 1 szt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erwis kawowy </w:t>
        <w:tab/>
        <w:tab/>
        <w:tab/>
        <w:tab/>
        <w:tab/>
        <w:tab/>
        <w:t>2 szt. x 220 ml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2 szt. x 220 ml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śmietanka do kawy</w:t>
        <w:tab/>
        <w:tab/>
        <w:tab/>
        <w:tab/>
        <w:tab/>
        <w:tab/>
        <w:t>1 szt. x 10 g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 / 10 g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 pomarańczowy, jabłkowy)</w:t>
        <w:tab/>
        <w:tab/>
        <w:tab/>
        <w:t>300m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siłek będzie gotowy na 15 minut przed przewidywanym terminem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1 osobę do obsługi gwarantującą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ależy zapewnić obsługę do sprzątnięcia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czerwiec 2018</w:t>
      </w:r>
    </w:p>
    <w:p>
      <w:pPr>
        <w:pStyle w:val="Normal"/>
        <w:spacing w:before="0" w:after="0"/>
        <w:ind w:left="2552" w:hanging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tereny zielone przed bud. Auditorium Novum UTP, </w:t>
      </w:r>
    </w:p>
    <w:p>
      <w:pPr>
        <w:pStyle w:val="Normal"/>
        <w:spacing w:before="0" w:after="0"/>
        <w:ind w:left="1844" w:firstLine="708"/>
        <w:rPr/>
      </w:pPr>
      <w:r>
        <w:rPr>
          <w:rFonts w:cs="Times New Roman" w:ascii="Times New Roman" w:hAnsi="Times New Roman"/>
          <w:b/>
        </w:rPr>
        <w:t xml:space="preserve">przy al. prof. S. Kaliskiego 7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lość osób: 5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u na osobę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250 ml x 3 szt.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500 ml x 1 szt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łbasa z grilla</w:t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ab/>
        <w:tab/>
        <w:tab/>
        <w:t>15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kówka z grilla</w:t>
        <w:tab/>
        <w:tab/>
        <w:tab/>
        <w:tab/>
        <w:tab/>
        <w:tab/>
        <w:t>20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asz</w:t>
        <w:tab/>
        <w:tab/>
        <w:tab/>
        <w:tab/>
        <w:tab/>
        <w:tab/>
        <w:tab/>
        <w:tab/>
        <w:t>200 ml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ur staropolski</w:t>
        <w:tab/>
        <w:tab/>
        <w:tab/>
        <w:tab/>
        <w:tab/>
        <w:tab/>
        <w:tab/>
        <w:t>200 ml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chówka</w:t>
        <w:tab/>
        <w:tab/>
        <w:tab/>
        <w:tab/>
        <w:tab/>
        <w:tab/>
        <w:tab/>
        <w:t>200 ml x 1 porcj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łaty, pieczywo i dodatki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ówka z białej kapusty</w:t>
        <w:tab/>
        <w:tab/>
        <w:tab/>
        <w:tab/>
        <w:tab/>
        <w:t>10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łki</w:t>
        <w:tab/>
        <w:tab/>
        <w:tab/>
        <w:tab/>
        <w:tab/>
        <w:tab/>
        <w:tab/>
        <w:tab/>
        <w:t>1 szt.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eb krojony</w:t>
        <w:tab/>
        <w:tab/>
        <w:tab/>
        <w:tab/>
        <w:tab/>
        <w:tab/>
        <w:tab/>
        <w:t>50 g x 1 porcj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wymagania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ynajem namiotu na 1 dzień o wymiarach nie mniejszych niż 30m x 15m, montaż i demontaż na terenie zielonym przed Auditorium Novum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ynajem i rozstawienie 400 krzeseł ogrodowych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najem i rozstawienie 30 stołów ogrodowych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najem i rozstawienie 10 parasoli ogrodowych o średnicy minimum 6m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ów oraz niezbędne naczynia wielorazowe do wykonania usługi 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amawiający w uzgodnieniu z wykonawcą dopuszcza wykorzystanie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w tym czasie min. 13 osób do obsługi gwarantującej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ależy zapewnić obsługę do sprzątnięcia terenu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tkania opłatkowe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grudzień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obiekty UTP Restauracja Uniwersytecka sala bankietowa przy ul. gen. W. Andersa 1 alternatywnie hol główny w bud. 2.1 przy al. prof. S. Kaliskiego 7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3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0,1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ka – sernik </w:t>
        <w:tab/>
        <w:tab/>
        <w:tab/>
        <w:tab/>
        <w:tab/>
        <w:tab/>
        <w:t>1 porcja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– jabłecznik</w:t>
        <w:tab/>
        <w:tab/>
        <w:tab/>
        <w:tab/>
        <w:tab/>
        <w:tab/>
        <w:t>1 porcja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– makowiec</w:t>
        <w:tab/>
        <w:tab/>
        <w:tab/>
        <w:tab/>
        <w:tab/>
        <w:tab/>
        <w:t>1 porcj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zcz z uszkami w bulionówce</w:t>
        <w:tab/>
        <w:tab/>
        <w:tab/>
        <w:tab/>
        <w:t>250 ml x 1 porcja zupa grzybowa</w:t>
        <w:tab/>
        <w:tab/>
        <w:tab/>
        <w:tab/>
        <w:tab/>
        <w:tab/>
        <w:t xml:space="preserve">             250 ml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ryba świąteczna na ciepło z kurkami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arp + pstrąg + jesiotr)</w:t>
        <w:tab/>
        <w:tab/>
        <w:tab/>
        <w:tab/>
        <w:tab/>
        <w:t xml:space="preserve">             12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rogi gotowane</w:t>
        <w:tab/>
      </w: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150 g  x 1 porcja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ś w occie</w:t>
        <w:tab/>
        <w:tab/>
        <w:tab/>
        <w:tab/>
        <w:tab/>
        <w:tab/>
        <w:tab/>
        <w:t xml:space="preserve">  4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zanki</w:t>
        <w:tab/>
        <w:tab/>
        <w:tab/>
        <w:tab/>
        <w:tab/>
        <w:tab/>
        <w:tab/>
        <w:tab/>
        <w:t>16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sta z grzybami</w:t>
        <w:tab/>
        <w:tab/>
        <w:tab/>
        <w:tab/>
        <w:tab/>
        <w:tab/>
        <w:t>16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y w galarecie</w:t>
        <w:tab/>
        <w:tab/>
        <w:tab/>
        <w:tab/>
        <w:tab/>
        <w:tab/>
        <w:t xml:space="preserve">  4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y wędzone</w:t>
        <w:tab/>
        <w:tab/>
        <w:tab/>
        <w:tab/>
        <w:tab/>
        <w:tab/>
        <w:tab/>
        <w:t xml:space="preserve">  40 g  x 1 porcj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łaty, pieczywo i dodatki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kiety śledziowe </w:t>
        <w:tab/>
        <w:tab/>
        <w:tab/>
        <w:tab/>
        <w:tab/>
        <w:tab/>
        <w:t xml:space="preserve">  6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iet sałatek</w:t>
        <w:tab/>
        <w:tab/>
        <w:tab/>
        <w:tab/>
        <w:tab/>
        <w:tab/>
        <w:tab/>
        <w:t xml:space="preserve">  60 g  x 1 porcja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 i zimne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 xml:space="preserve"> </w:t>
        <w:tab/>
        <w:tab/>
        <w:tab/>
        <w:tab/>
        <w:tab/>
        <w:t>220 ml x 1 szt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220 ml x 1 szt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śmietanka do kawy</w:t>
        <w:tab/>
        <w:tab/>
        <w:tab/>
        <w:tab/>
        <w:tab/>
        <w:tab/>
        <w:t xml:space="preserve">  10 g   x  1 szt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 xml:space="preserve">                1 szt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, )</w:t>
        <w:tab/>
        <w:tab/>
        <w:tab/>
        <w:t xml:space="preserve"> 250 ml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ół szwedki w sali bankietowej + ok. 10 stolików 8 osobowych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ek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/>
      </w:pPr>
      <w:r>
        <w:rPr>
          <w:rFonts w:cs="Times New Roman" w:ascii="Times New Roman" w:hAnsi="Times New Roman"/>
        </w:rPr>
        <w:t xml:space="preserve">stoliki barowe do spożywania posiłków na stojąco, 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/>
      </w:pPr>
      <w:r>
        <w:rPr>
          <w:rFonts w:cs="Times New Roman" w:ascii="Times New Roman" w:hAnsi="Times New Roman"/>
        </w:rPr>
        <w:t xml:space="preserve">dekoracja sali oraz wyposażenie sali w stoły i krzesła, 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elnerska 4 osoby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usy i serwetki (w uzgodnionych kolorach)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banki do soków 2l szklane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lanki do soków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oracja świąteczna sali,  minimum 2 żywe choinki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/>
      </w:pPr>
      <w:r>
        <w:rPr>
          <w:rFonts w:cs="Times New Roman" w:ascii="Times New Roman" w:hAnsi="Times New Roman"/>
        </w:rPr>
        <w:t xml:space="preserve">nagłośnienie sali + kolędy w tle + mikrofon bezprzewodowy dynamiczny, 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trojowego oświetlenia estradowego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toalet w materiały eksploatacyjne oraz obsługę do szatni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ątanie sali po uroczystości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ajem pomieszczeń należy uzgodnić z administratorem obiektów „Restauracja Uniwersytecka”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Posiedzenia Senatu UT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 </w:t>
      </w:r>
      <w:r>
        <w:rPr>
          <w:rFonts w:cs="Times New Roman" w:ascii="Times New Roman" w:hAnsi="Times New Roman"/>
          <w:b/>
        </w:rPr>
        <w:t>11 posiedze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budynek RCI przy al. prof. S. Kaliskiego7, sala C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ć osób:</w:t>
      </w:r>
      <w:r>
        <w:rPr>
          <w:rFonts w:cs="Times New Roman" w:ascii="Times New Roman" w:hAnsi="Times New Roman"/>
          <w:b/>
        </w:rPr>
        <w:t xml:space="preserve"> 50 os. x 11 posiedze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100 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kruche różna rodzaje</w:t>
        <w:tab/>
        <w:tab/>
        <w:tab/>
        <w:tab/>
        <w:tab/>
        <w:t>50g  x szt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erwis kawowy </w:t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śmietanka do kawy</w:t>
        <w:tab/>
        <w:tab/>
        <w:tab/>
        <w:tab/>
        <w:tab/>
        <w:tab/>
        <w:t>1 szt./ 10 g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1 szt./ 10 g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4 szt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 xml:space="preserve">300 m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 kawowa będzie gotowa na 15 minut przed przewidywanym terminem i dostępna przez 60 minut po przewidywanym terminie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1 osobę do obsługi gwarantującą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ależy zapewnić obsługę do sprzątnięcia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auguracja Roku Akademickiego 2018/2019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październik 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bud. Auditorium Novum UTP, sala 2 przy al. prof. S. Kaliskiego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ć osób:</w:t>
      </w:r>
      <w:r>
        <w:rPr>
          <w:rFonts w:cs="Times New Roman" w:ascii="Times New Roman" w:hAnsi="Times New Roman"/>
          <w:b/>
        </w:rPr>
        <w:t xml:space="preserve">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0,5 l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0,25 l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– jabłecznik</w:t>
        <w:tab/>
        <w:tab/>
        <w:tab/>
        <w:tab/>
        <w:tab/>
        <w:tab/>
        <w:t>80g  x 1 szt.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– sernik</w:t>
        <w:tab/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awow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4 szt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/ 10 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siłek będzie gotowy na 15 minut przed przewidywanym terminem 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1 osobę do obsługi gwarantującą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bud. Auditorium Novum UTP, sala 11 przy al. prof. S. Kaliskiego 7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200 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iastka – sernik 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– jabłecznik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usz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ne przekąski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typu camembert lub pasta jajeczna,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żółty lub salami; dodatki do kanapek: pomidor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ogórek, papryka, szczypior, sałata</w:t>
        <w:tab/>
        <w:tab/>
        <w:tab/>
        <w:tab/>
        <w:t>150g x 3 szt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0,3 l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0,15 l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awow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siłek będzie gotowy na 15 minut przed przewidywanym terminem i dostępny przez 60 minut po przewidywanym terminie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1 osobę do obsługi gwarantującą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ależy zapewnić obsługę do sprzątnięcia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i: </w:t>
      </w:r>
      <w:r>
        <w:rPr>
          <w:rFonts w:cs="Times New Roman" w:ascii="Times New Roman" w:hAnsi="Times New Roman"/>
          <w:b/>
        </w:rPr>
        <w:t xml:space="preserve">budynek Restauracji Uniwersyteckie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3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300 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iasto w papilotach </w:t>
        <w:tab/>
        <w:tab/>
        <w:tab/>
        <w:tab/>
        <w:tab/>
        <w:tab/>
        <w:t>40g x 1 szt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ne przekąski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typu camembert lub pasta jajeczna,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żółty lub salami; dodatki do kanapek: pomidor,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rek, papryka, szczypior, sałata</w:t>
        <w:tab/>
        <w:tab/>
        <w:tab/>
        <w:tab/>
        <w:t>100g x 1 szt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100 ml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100 ml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zampan (wino musujące)</w:t>
        <w:tab/>
        <w:tab/>
        <w:tab/>
        <w:tab/>
        <w:tab/>
        <w:t>100g x szt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ia ciepł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zcz z pasztecikiem</w:t>
        <w:tab/>
        <w:tab/>
        <w:tab/>
        <w:tab/>
        <w:tab/>
        <w:tab/>
        <w:t>200 ml x szt.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euf Strogonow z bułką</w:t>
        <w:tab/>
        <w:tab/>
        <w:tab/>
        <w:tab/>
        <w:tab/>
        <w:t>200 ml x sz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serwis (naczynia, sztućce itp.) niezbędny do wykonania usługi. 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Posiłek musi być serwowany przez kelnera, a 2 danie musi być podane na półmiskach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 sali i wyposażenie w mikrofon bezprzewodowy dynamiczny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musi być wyposażona w sprzęt audiowizualny – minimum 4 telewizory 50 cali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toalet w materiały eksploatacyjne, 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szatni i obsługę do sprzątania sali po posiłku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ajem pomieszczeń należy uzgodnić z administratorem obiektów „Restauracja Uniwersytecka”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  – hol w AN + Restauracja Uniwersytec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czerwiec - wrzesień 2018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al. prof. S. Kaliskiego 7 budynek Auditorium Novum i ul. gen. W. Andersa 1 budynek Restauracja Uniwersyteck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1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Przerwy kawowe</w:t>
      </w:r>
      <w:r>
        <w:rPr>
          <w:rFonts w:cs="Times New Roman" w:ascii="Times New Roman" w:hAnsi="Times New Roman"/>
        </w:rPr>
        <w:t xml:space="preserve"> - Hol w Budynku Auditorium Novu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0,2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różne rodzaje</w:t>
        <w:tab/>
        <w:tab/>
        <w:tab/>
        <w:tab/>
        <w:tab/>
        <w:tab/>
        <w:t>0,15 kg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300 ml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300 ml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 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/ 10 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 kawowa będzie gotowa na 15 minut przed przewidywanym terminem i dostępna przez 60 minut po przewidywanym terminie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4 osoby do obsługi gwarantujące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Obiad w Restauracji Uniwersytecki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0,2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iasto deserowe </w:t>
        <w:tab/>
        <w:tab/>
        <w:tab/>
        <w:tab/>
        <w:tab/>
        <w:tab/>
        <w:t>80g x szt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150 ml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150 ml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/ 10</w:t>
        <w:tab/>
        <w:t>g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krem z pomidorów z groszkiem ptysiowym </w:t>
        <w:tab/>
        <w:tab/>
        <w:t>200 ml x 1 porcj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II danie podawane półmiskowo wliczono 1,5 porcji mięsa / osobę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eń z karkówki z sosem pieczeniowym </w:t>
        <w:tab/>
        <w:tab/>
      </w:r>
    </w:p>
    <w:p>
      <w:pPr>
        <w:pStyle w:val="Akapitzlist"/>
        <w:spacing w:before="0" w:after="0"/>
        <w:ind w:left="1440" w:hanging="0"/>
        <w:contextualSpacing/>
        <w:rPr/>
      </w:pPr>
      <w:r>
        <w:rPr/>
        <w:t xml:space="preserve">Rogal schabowy z pieczarkami </w:t>
        <w:tab/>
        <w:tab/>
        <w:tab/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</w:rPr>
        <w:t xml:space="preserve">Ziemniaki z wody z masłem + americany </w:t>
        <w:tab/>
        <w:tab/>
        <w:tab/>
        <w:t>200 g x porcji</w:t>
      </w:r>
    </w:p>
    <w:p>
      <w:pPr>
        <w:pStyle w:val="Akapitzlist"/>
        <w:numPr>
          <w:ilvl w:val="0"/>
          <w:numId w:val="11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</w:rPr>
        <w:t>Bukiet 3 surówek</w:t>
        <w:tab/>
        <w:tab/>
        <w:tab/>
        <w:tab/>
        <w:tab/>
        <w:tab/>
        <w:t>0,15 k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serwis (naczynia, sztućce itp.) niezbędny do wykonania usługi. 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</w:rPr>
        <w:t>Obiad musi być serwowany przez kelnera, a 2 danie musi być podane na półmiskach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 sali i wyposażenie w mikrofon bezprzewodowy dynamiczny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trojowego oświetlenia estradowego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</w:rPr>
        <w:t xml:space="preserve">Sala musi być wyposażona w sprzęt audiowizualny – minimum 4 telewizory 50 cali 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toalet w materiały eksploatacyjne, 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szatni i obsługę do sprzątania sali po posiłku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ajem pomieszczeń należy uzgodnić z administratorem obiektów „Restauracja Uniwersytecka”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onferencja  – hol w AN + Restauracja Uniwersytec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październik - grudzień 2018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al. prof. S. Kaliskiego 7 budynek Auditorium Novum i ul. gen. W. Andersa 1 budynek Restauracja Uniwersyteck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1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Przerwy kawowe</w:t>
      </w:r>
      <w:r>
        <w:rPr>
          <w:rFonts w:cs="Times New Roman" w:ascii="Times New Roman" w:hAnsi="Times New Roman"/>
        </w:rPr>
        <w:t xml:space="preserve"> - Hol w Budynku Auditorium Novu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0,2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różne rodzaje</w:t>
        <w:tab/>
        <w:tab/>
        <w:tab/>
        <w:tab/>
        <w:tab/>
        <w:tab/>
        <w:t>0,15 kg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300 ml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300 ml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 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/ 10 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 kawowa będzie gotowa na 15 minut przed przewidywanym terminem i dostępna przez 60 minut po przewidywanym terminie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4 osoby do obsługi gwarantujące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Obiad w Restauracji Uniwersytecki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0,2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o deserowe </w:t>
        <w:tab/>
        <w:tab/>
        <w:tab/>
        <w:tab/>
        <w:tab/>
        <w:tab/>
        <w:t>80g x szt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150 ml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150 ml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/ 10g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krem z pomidorów z groszkiem ptysiowym </w:t>
        <w:tab/>
        <w:tab/>
        <w:t>200 ml x 1 porcj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danie podawane półmiskowo wliczono 1,5 porcji mięsa / osobę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eń z karkówki z sosem pieczeniowym </w:t>
        <w:tab/>
        <w:tab/>
      </w:r>
    </w:p>
    <w:p>
      <w:pPr>
        <w:pStyle w:val="Akapitzlist"/>
        <w:spacing w:before="0" w:after="0"/>
        <w:ind w:left="1440" w:hanging="0"/>
        <w:contextualSpacing/>
        <w:rPr/>
      </w:pPr>
      <w:r>
        <w:rPr/>
        <w:t xml:space="preserve">Rogal schabowy z pieczarkami </w:t>
        <w:tab/>
        <w:tab/>
        <w:tab/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z wody z masłem + americany </w:t>
        <w:tab/>
        <w:tab/>
        <w:tab/>
        <w:t>200 g x porcji</w:t>
      </w:r>
    </w:p>
    <w:p>
      <w:pPr>
        <w:pStyle w:val="Akapitzlist"/>
        <w:numPr>
          <w:ilvl w:val="0"/>
          <w:numId w:val="11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iet 3 surówek</w:t>
        <w:tab/>
        <w:tab/>
        <w:tab/>
        <w:tab/>
        <w:tab/>
        <w:tab/>
        <w:t>0,15 k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serwis (naczynia, sztućce itp.) niezbędny do wykonania usługi. 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</w:rPr>
        <w:t>Obiad musi być serwowany przez kelnera, a 2 danie musi być podane na półmiskach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 sali i wyposażenie w mikrofon bezprzewodowy dynamiczny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trojowego oświetlenia estradowego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</w:rPr>
        <w:t xml:space="preserve">Sala musi być wyposażona w sprzęt audiowizualny – minimum 4 telewizory 50 cali 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toalet w materiały eksploatacyjne, 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szatni i obsługę do sprzątania sali po posiłku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ajem pomieszczeń należy uzgodnić z administratorem obiektów „Restauracja Uniwersytecka”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Spotkania kierownictwa Uniwersytet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36 spotkań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obiekty UTP w tym budynek Restauracji Uniwersyteckiej 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 ul. gen. W. Andersa 1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spotkań: </w:t>
      </w:r>
      <w:r>
        <w:rPr>
          <w:rFonts w:cs="Times New Roman" w:ascii="Times New Roman" w:hAnsi="Times New Roman"/>
          <w:b/>
        </w:rPr>
        <w:t>średnio 3 w miesiącu (łącznie 36 spotkań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magane menu na 1 osobę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0,15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różne rodzaje</w:t>
        <w:tab/>
        <w:tab/>
        <w:tab/>
        <w:tab/>
        <w:tab/>
        <w:tab/>
        <w:t>0,15 kg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300 ml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300 ml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/ 10 g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krem z pomidorów z groszkiem ptysiowym </w:t>
        <w:tab/>
        <w:tab/>
        <w:t>200 ml x 1 porcj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danie podawane półmiskowo wliczono 1,5 porcji mięsa / osobę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eń z karkówki z sosem pieczeniowym </w:t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gal schabowy z pieczarkami </w:t>
        <w:tab/>
        <w:tab/>
        <w:tab/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z wody z masłem + americany </w:t>
        <w:tab/>
        <w:tab/>
        <w:tab/>
        <w:t>200 g x 1 porcja</w:t>
      </w:r>
    </w:p>
    <w:p>
      <w:pPr>
        <w:pStyle w:val="Akapitzlist"/>
        <w:numPr>
          <w:ilvl w:val="0"/>
          <w:numId w:val="11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</w:rPr>
        <w:t>Bukiet 3 surówek</w:t>
        <w:tab/>
        <w:tab/>
        <w:tab/>
        <w:tab/>
        <w:tab/>
        <w:tab/>
        <w:t>0,15 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serwis (naczynia, sztućce itp.) niezbędny do wykonania usługi. 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Posiłek musi być serwowany przez kelnera, a 2 danie musi być podane na półmiskach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 sali i wyposażenie w mikrofon bezprzewodowy dynamiczny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musi być wyposażona w sprzęt audiowizualny – minimum 4 telewizory 50 cali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toalet w materiały eksploatacyjne, 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szatni i obsługę do sprzątania sali po posiłk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ajem pomieszczeń należy uzgodnić z administratorem obiektów „Restauracja Uniwersytecka”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dokona zapłaty wynagrodzenia na podstawie prawidłowo wystawionych częściowych faktur VAT w miesiącu czerwcu 2018 i lutym 2019 dostarczonych przez Wykonawcę, do których załączone zostaną kopie protokołów wykonania usług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zycja 1 – Administracja Centr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1:00Z</dcterms:created>
  <dc:creator>Kraszkiewicz</dc:creator>
  <dc:description/>
  <dc:language>en-US</dc:language>
  <cp:lastModifiedBy>Barbara Bogaczyk</cp:lastModifiedBy>
  <cp:lastPrinted>2018-01-22T08:50:00Z</cp:lastPrinted>
  <dcterms:modified xsi:type="dcterms:W3CDTF">2018-03-28T12:51:00Z</dcterms:modified>
  <cp:revision>2</cp:revision>
  <dc:subject/>
  <dc:title>Zestaw menu 1 „ święto uczelni- pierwszy dzień– sala  11”</dc:title>
</cp:coreProperties>
</file>